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TWINS Version 1.10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Object -Oriented Windows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for Turbo Pascal Version 5.5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Copyright 1990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Brian Corll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All Rights Reserved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Turbo Pascal is a registered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trademark of Borland Int. Corp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Portions Copyright 1984,1989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Borland International Corp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WINS  Version 1.10 ! This toolbox 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anipulate multiple  windows  on  visible and 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object-oriented  techniques  available 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5.  Included are assembler routines  to facilitat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o video memory and the changing of text attributes.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has been provided to create simple light-bar menus an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menu, and a unit for detection of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olbox is  COPYRIGHTED SHAREWARE and is NOT 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! You may use it for a period of up to ninety day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usefulness  to you. If you  continue to use it  past the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period, please  register your   copy and  help me 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inexpensive toolboxes for Turbo  Pascal. You'll be gl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! See the file  REGISTER.100 for details.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the complete  source for WINDOWS.TPU,SCREENS.TPU,MENU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YS.TPU. Sorry, but the assembler source is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, non-profit users may register for $ 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nd government users may register for $ 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to the next major  version are available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is  provided "as  is" without  warranty of 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merchantability and fitness for a specific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risk  as to the quality  and performance of this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o event  will the  author be  liable to  you for 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ny lost  profits, lost  savings or 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said, please  be assured  that I  have spent  many lo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make this toolbox the best  it can be, and I'm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even bet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r the inne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Scre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L Flash}   (* These are the assembler routines that are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$L Attr}       this toolbox. These routines handle the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{$L Screen}     memory access that this toolbox depends on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{$L Mov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=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 window border characters are stored in this string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Str = String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is string is used for vertical string writing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= (Up,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se direction flags are used for screen scrolling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se are the predefined border character strings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your own !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Brdr   : Borders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Brdr  : Borders = '���ĳ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Brdr  : Borders = '�Ȼ�ͺ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       : Borders = '*****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Tone : Borders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Tone    : Borders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254      : Borders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Color constants - defined to take advantage of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folding capabilitie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   = $00;       DarkGray    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   = $01;       LightBlue    = $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= $02;       LightGreen   = $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   = $03;       LightCyan    = $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= $04;       LightRed     = $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   = $05;       LightMagenta = $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= $06;       Yellow       = $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   = $07;       White        = $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  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BG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G   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BG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BG       = $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BG    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BG    = $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BG      = $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BG  = $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ype = Array[0..3999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An array buffer used to store an entire screen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tr = ^Scree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A pointer to the above array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Type = (Monochrome, CGA, EGA, MCGA, VG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An enumerated type used in determining the video card typ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Bas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 base address of video memory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Wai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If TRUE, video writes wait for horizontal retrace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wChec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If TRUE, CGA video snow checking is turned on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Offse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 offset of the current character/attribute byte from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ase addres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M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 current video mode, 0..3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Width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 width of the current video page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Page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 current video page number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If TRUE, a monochrome monitor is in use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 CPU's register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M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e video  mode is stored here for use  by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PROCEDURES AND FUNCTIONS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Word (VAR Source,Dest; Coun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ord-size mov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,T2 : ARRAY[1..10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Word(T1,T2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veScreen : Sc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aves the entire screen in VAR of type ScrPt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een : Scr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een := Save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creen(Init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Screen(VAR SavedScreen : Scr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stores screen previously saved in VAR of type ScrPt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een : Scr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een := Save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creen(Init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Scr(SRow,SCol,ERow,ECol : BYTE;VAR Buffer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stores an area of a screen previously saved in a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Buffe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Scr(10,20,15,60,Scr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Scr(SRow,SCol,ERow,ECol : BYTE;VAR Buffer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aves an area of a screen in a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Buffe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cr(10,20,15,60,Scr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ash(Row,Col, Attr:byte; 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rites a string directly to video memor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(12,25,White+RedBG,'This is a test string 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Need I explain this ?!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Or this ?!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urns on a block cursor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Box(Row1,Col1,Row2,Col2 : Byte;Color : Byte;BorderType : Bord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Draws  a  colored  box   on  the  screen  using  specified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Box(10,20,15,60,LightCyan+BlackBG,SingleBr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ttr(Number : Word; Row, Col, Att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hanges a  specified number of video attributes  at a specifi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um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tr(15,10,20,White+Red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llAttr(Row,Col,Rows,Cols,Att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hanges all text attributes in a specified area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Attr(10,20,5,40,White+Red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ashC(Row,Attr:Byte;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oes a direct video write of a string, centered 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C(1,White+BlueBG,'This string is center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rtical(Row,Col,Color : BYTE;Str : Vert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rites a string verticall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(1,10,White+MagentaBG,'This string is vertical 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agonal(Row,Col,Color,Increment : BYTE;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Writes  a  string  diagonally,  using  a  specified  inc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row and column number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onal(1,10,White+MagentaBG,2'This string is vertical 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Bar(Row,Col,Len,Color : BYTE;BarChar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reates a horizontal textmode b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Bar(1,10,20,White+MagentaBG,#17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Bar(Row,Col,Len,Color : BYTE;Bar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reates a vertical textmode b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ar(1,10,20,White+MagentaBG,'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oll(NumLines,SRow,SCol,ERow,ECol,Col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Way :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crolls a screen region.  NumLines = 0 clears the screen region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(1,10,20,15,60,Red,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ideo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Gets current video status and returns it in global VARS Vide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Width,VideoPag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Video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ideoMode(Mod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elect a video mode from 0..3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VideoMode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isiblePage(Pag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ets visible video page 0..3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VisiblePag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CRDEMO.PAS for a demonstration of video text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irtualPage(Pag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Set virtual  video page  0..3, allowing  you to  write to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pages,  which  may  then  be  made  visible 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isiblePage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Virtual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(1,1,White,'This is page two 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CRDEMO.PAS for a demonstration of video text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VirtualPage(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lear the  currently selected virtual page using  a specif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VirtualPage(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intScree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Print a screen and return success/failur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:= Print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Screen(SRow,SCol,ERow,ECol,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lear a screen region using a specified color attribu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creen(10,20,15,6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G(Colo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turns the foreground color value of a color combina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:= White+RedB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:= GetFG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G(Colo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turns the background color value of a color combina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:= White+RedB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 := GetFG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Screen(Character : CHAR;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ills the entire screen with a specified character and attribu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creen(#178,White+Red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Area(Row,Col,Rows,Cols,Attr : Byte;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Fills  a  specified  area  of  the  screen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ttribute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Area(1,1,10,20,White+RedBG,#17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Screen(TLRow,TLCol,BRRow,BRCol,NewTLRow,NewTL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opies a specified screen area to a new area of the scree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file SCRTEST.PA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=  TRUE; (* These  BOOLEAN constants are  used to turn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dows on or off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hadow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These window borders are defined in SCREENS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Brdr   : Borders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Brdr  : Borders = '���ĳ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rdr  : Borders = '�Ȼ�ͺ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      : Borders = '*****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Tone : Borders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Tone    : Borders = '������';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= (Left,Right,Ce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An enumerated type used in defining window title position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0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Ptr = ^Window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Pointer to window objec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Object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ow,WERow,WSCol,WECo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Starting and ending rows and columns of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Buf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Pointer to screen save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Attr,WBAt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Foreground and background attribut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ill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Window fill charact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rame : Bor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Window fram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itle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Window tit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itlePos : Pos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Window title posi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Turns shadows on/off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Stores active/inactive status of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a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Save a screen region to a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st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Restore a screen region from a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akeWin(SRow,SCol,ERow,ECol,FAttr,BAt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: Borders;FillChar : CHAR;Shadow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reate a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Remove a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illWin(FillChar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Fill a window with a specified charact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hFrameAttr(New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Change window frame attribu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hFrame(NewFrame : Bord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Change frame sty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Win(WRow,WCol : BYTE;Write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Write a string in a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WinC(WRow : BYTE;Write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Write a string in a window, centered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itleWin(Where : Positions;Title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itle a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crollWin(NumLines : BYTE;WhichWay :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Scroll window contents NumLines lines up or dow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ear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Clear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veWin(NewSRow,NewS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Move window to new row and colum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Initialize an object instanc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OR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Destroy an object instanc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Color : BYTE; (* The color used to create shadow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Window : BYTE;  (* the highest window number currently activ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METHODS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ave a screen region to a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by T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store a screen region from a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internally by T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Win(SRow,SCol,ERow,ECol,FAttr,BAt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: Borders;FillChar : CHAR;Shadow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reate a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ow,SCol = Upper left corne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ow,ECol = Lower right corne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r,BAttr = foreground and background attribu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= frame type (see BORDERS constants in ab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Char = the character used to create the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= If TRUE, the window has a shadow placed beh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move a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Win(FillChar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ill a window with a specified charact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FillWin(#17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FrameAttr(New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hange window frame attribu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ChFrameAttr(White+Blue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Frame(NewFrame : Bord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hange frame sty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ChFrame(SingleBr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Win(WRow,WCol : BYTE;Write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rite a string in a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WriteWin(10,25,'This is a test str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WinC(WRow : BYTE;Write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rite a string in a window, centered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WriteWinC(10,'This is a test str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itleWin(Where : Positions;Title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itle a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TitleWin(Center,'WINDOW 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ollWin(NumLines : BYTE;WhichWay :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croll window contents NumLines lines  up or down. If NumLine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is cleared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ScrollWin(1,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lear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Clear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Win(NewSRow,NewS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ove window to new row and colum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oveWin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itialize an object instanc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oveWin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estroy an object instanc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oveWin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Area(Row,Col,Rows,Cols,Attr : Byte;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ill a screen region with a specified color and attribu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Area(1,1,25,80,Cyan+BlueBG,#17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Test,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akeWin(10,20,15,60,White+RedBG,RedBG,DoubleBrdr,#32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MoveWin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^.Remove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Test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en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Screens,Windows,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Status = (BlinkOn,Blink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 =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0 =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0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The menu definition reco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,Col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Prompt :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Help   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Level  :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The menu defintion arr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Desc = ARRAY[1..25] OF Menu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nuDef(VAR TheMenu : MenuDesc;ItemNo : BYTE;Row,Co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rompt : Str40;MHelp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enu(MenuItems : MenuDesc;LoColor,HiColor,HelpCol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Item,NumItems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ColorMenu(TLRow,TLCol : BYTE;ShowBlinking : Blink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lorSelec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troyColor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PROCEDURES AND FUNCTIONS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nuDef(VAR TheMenu : MenuDesc;ItemNo : BYTE;Row,Co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rompt : Str40;MHelp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efines an array of menu selection description record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,Men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Menu : Menu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Def(TestMenu,1,1,20,'MENU SELECTION #1','This is menu selection number 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enu(MenuItems : MenuDesc;LoColor,HiColor,HelpCol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Item,NumItems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,Men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Menu : Menu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Def(TestMenu,1,1,20,'MENU SELECTION #1','This is menu selection number 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Def(TestMenu,2,2,20,'MENU SELECTION #2','This is menu selection number 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Def(TestMenu,3,3,20,'MENU SELECTION #3','This is menu selection number 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Def(TestMenu,4,4,20,'MENU SELECTION #4','This is menu selection number 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Def(TestMenu,5,5,20,'MENU SELECTION #5','This is menu selection number 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:= Menu(TestMenu,White+BlueBG,Black+LightGrayBG,Yellow+BlueBG,1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two procedures and a  function cre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menu, allowing  the user to choose from  a menu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6 colors, depending on whether the variable ShowBlink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On or Blink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ColorMenu(TLRow,TLCol : BYTE;ShowBlinking : Blink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lorSelec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troyColor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creens,Windows,Men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ColorMenu(2,2,Blink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:= Color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Color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Constants are defined for the most frequently used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: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= #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Tab = #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= 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= #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= #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rrow = #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= #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Arrow = #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Arrow = #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Key = #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Arrow = #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= #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= #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= #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= #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LeftArrow = #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RightArrow = #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End = #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PgDn = #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Home = #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PgUp = #1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= #59; F2 = #60; F3 = #61; F4 = #62; F5 = #63; F6 = #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= #65; F8 = #66; F9 = #67; F10 = #6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1 = #84; ShiftF2 = #85; ShiftF3 = #86; ShiftF4 = #87; ShiftF5 = #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6 = #89; ShiftF7 = #90; ShiftF8 = #91; ShiftF9 = #92; ShiftF10 = #9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F1 = #94; CtrlF2 = #95; CtrlF3 = #96; CtrlF4 = #97; CtrlF5 = #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F6 = #99; CtrlF7 = #100; CtrlF8 = #101; CtrlF9 = #102; CtrlF10 = #1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1 = #104; AltF2 = #105; AltF3 = #106; AltF4 = #107; AltF5 = #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6 = #109; AltF7 = #110; AltF8 = #111; AltF9 = #112; AltF10 = #1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1 = #120; Alt2 = #121; Alt3 = #122; Alt4 = #123; Alt5 = #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6 = #125; Alt7 = #126; Alt8 = #127; Alt9 = #128; Alt0 = #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yphen = #130; AltEqual = #131; AltQ = #16; AltW = #17; AltE = #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R = #19; AltT = #20; AltY = #21; AltU = #22; AltI = #23; AltO = #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P = #25; AltA = #30; AltS = #31; AltD = #32; AltF = #33; AltG = #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 = #35; AltJ = #36; AltK = #37; AltL = #38; AltZ = #44; AltX = #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C = #46; AltV = #47; AltB = #48; AltN = #49; AltM = #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A 'fake' key used to simulate 'stuffing' the keyboard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turns the value of the last key pressed. This value will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e of the constants defined above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Board(StuffChar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Sets GlobalKey  equal to  the value  of StuffChar,  which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the Inkey func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END OF DOCUMENTATION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